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 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 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главного редактора коммунального информационного унитарного предприятия «Редакция витебских городских газет «Витьбичи» и «Вечерний Витебск»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 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2 N45/4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before="0" w:after="280"/>
        <w:ind w:firstLine="250"/>
        <w:jc w:val="center"/>
        <w:outlineLvl w:val="3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ЛОЖЕНИЕ о политике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в отношении обработки кук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 политике в отношении обработки куки разработано на основе и во исполнение Закона Республики Беларусь от 07.05.2021 № 99-З «О защите персональных данных».</w:t>
      </w:r>
    </w:p>
    <w:p>
      <w:pPr>
        <w:pStyle w:val="Normal"/>
        <w:ind w:firstLine="708"/>
        <w:rPr/>
      </w:pPr>
      <w:r>
        <w:rPr>
          <w:sz w:val="28"/>
          <w:szCs w:val="28"/>
        </w:rPr>
        <w:t>1.2. В настоящем документе применяются следующие 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Куки (англ. cookies) – это текстовые файлы, сохраненные в браузере компьютера (мобильного устройства) Пользователя официального интернет-сайта коммунального информационного унитарного предприятия «Редакция витебских городских газет «Витьбичи» и «Вечерний Витебск» </w:t>
      </w:r>
      <w:r>
        <w:rPr>
          <w:sz w:val="28"/>
          <w:szCs w:val="28"/>
          <w:lang w:val="en-US"/>
        </w:rPr>
        <w:t>vitb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(далее – сайт) при его посещении для отражения совершенных действий. Эти файлы позволяют не вводить заново и выбирать те же параметры при повторном посещении сайта, например, выбор языковой верс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2. Браузер — прикладное программное обеспечение, установленное на компьютере (мобильном устройстве) пользователя, для информационного обмена с Интернет-сай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льзователь — физическое лицо, которое просматривает Интернет-сайт с помощью браузера компьютера или мобильного 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4. Интернет-сайт (сайт) — одна или несколько логически связанных между собой страниц, расположенных в сети Интернет в одном доменном адре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Домен — это уникальный символьный адрес сайта, под которым он зарегистрирован и размещён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Целью обработки куки является обеспечение удобства пользователей сайта и повышение качества его функцио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ведения о действиях пользователей сайта обрабатываются для совершенствования деятельности коммунального информационного унитарного предприятия «Редакция витебских городских газет «Витьбичи» и «Вечерний Витебск», определения предпочтений пользо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На сайте происходит сбор и обработка обезличенных персональных данных о посетителях (в т.ч. файлов куки) с помощью сервисов интернет-статистики (Яндекс Метрика и Гугл Аналитика). Обработка обезличенных персональных данных о пользователях осуществляется только в случае, если это разрешено в настройках браузера пользователя (включено сохранение файлов кук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Файлы куки хранятся в зашифрованном виде </w:t>
      </w:r>
      <w:bookmarkStart w:id="0" w:name="OLE_LINK2"/>
      <w:bookmarkStart w:id="1" w:name="OLE_LINK1"/>
      <w:r>
        <w:rPr>
          <w:sz w:val="28"/>
          <w:szCs w:val="28"/>
        </w:rPr>
        <w:t>на защищенном сервере РУП «БЕЛТЕЛЕКОМ»</w:t>
      </w:r>
      <w:bookmarkEnd w:id="0"/>
      <w:bookmarkEnd w:id="1"/>
      <w:r>
        <w:rPr>
          <w:sz w:val="28"/>
          <w:szCs w:val="28"/>
        </w:rPr>
        <w:t>, который предоставляет услуги хостинга коммунальному информационному унитарному предприятию «Редакция витебских городских газет «Витьбичи» и «Вечерний Витеб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уки не передаются третьим лицам и не используются для идентификации субъектов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2. Типы обрабатываемых куки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На сайте обрабатываются следующие типы ку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е – позволяют обеспечить индивидуальный опыт использования сайта и устанавливаются в ответ на действия субъекта персональных данных. Постоянные куки хранятся не более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ссионные – существуют только во временной памяти в течение времени, когда пользователь находится на странице сайта. Браузеры обычно удаляют сессионные куки после того, как пользователь закрывает окно сай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pt;width:467.7pt;height:0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3. Срок действия ку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рок действия постоянных куки истекает при достижении цели, для которой они используются, или когда они удаляются вручную. постоянные куки имеют дату удаления и обычно используются в процессе настройки или регистрации, чтобы не приходилось постоянно вводить па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рок действия сессионных куки истекает, когда пользователь покидает страницу или закрывает браузер, то есть они активны в течение всего периода посещения сайта и, следовательно, при выходе удаляются с компью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4. Как отказаться от обработки ку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ользователь соглашается на использование куки, если продолжает использовать сайт без изменения настроек брауз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тказаться от обработки куки субъект персональных данных может в настройках браузера. В таком случае сайт будет использовать только те куки, которые строго необходимы для функционирования сайта и предлагаемых им серви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екоторые браузеры позволяют посещать интернет-сайты в режиме «инкогнито», чтобы ограничить хранимый на компьютере объем информации и автоматически удалять сессионные куки. Кроме того, субъект персональных данных может удалить ранее сохраненные куки, выбрав соответствующую опцию в истории брау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лава 5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В настоящее положение могут вноситься изменения путем изложения в новой редакции. Новая редакция положения о политике использования файлов куки вступает в силу с момента ее размещения на сайте, если иное не предусмотрено новой редакцией доку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6:00Z</dcterms:created>
  <dc:creator>User</dc:creator>
  <dc:description/>
  <cp:keywords/>
  <dc:language>en-US</dc:language>
  <cp:lastModifiedBy>User</cp:lastModifiedBy>
  <cp:lastPrinted>2023-08-04T09:39:00Z</cp:lastPrinted>
  <dcterms:modified xsi:type="dcterms:W3CDTF">2023-09-11T13:30:00Z</dcterms:modified>
  <cp:revision>6</cp:revision>
  <dc:subject/>
  <dc:title> </dc:title>
</cp:coreProperties>
</file>